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.3.2021</w:t>
        <w:tab/>
        <w:tab/>
        <w:tab/>
        <w:tab/>
        <w:tab/>
        <w:tab/>
        <w:tab/>
        <w:t xml:space="preserve">            Ropczyce, </w:t>
      </w:r>
      <w:r>
        <w:rPr>
          <w:rFonts w:cs="Arial" w:ascii="Arial" w:hAnsi="Arial"/>
          <w:color w:val="000000"/>
          <w:sz w:val="18"/>
          <w:szCs w:val="18"/>
        </w:rPr>
        <w:t>19.11.</w:t>
      </w:r>
      <w:r>
        <w:rPr>
          <w:rFonts w:cs="Arial" w:ascii="Arial" w:hAnsi="Arial"/>
          <w:sz w:val="18"/>
          <w:szCs w:val="18"/>
        </w:rPr>
        <w:t xml:space="preserve">2021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Szkoła Podstawowa Nr 1 im. M. Kopernika w Ropczycach</w:t>
      </w:r>
      <w:r>
        <w:rPr>
          <w:rFonts w:cs="Arial" w:ascii="Arial" w:hAnsi="Arial"/>
          <w:sz w:val="18"/>
          <w:szCs w:val="18"/>
        </w:rPr>
        <w:t xml:space="preserve"> Wyspiańskiego 8</w:t>
      </w:r>
      <w:r>
        <w:rPr>
          <w:rFonts w:cs="Arial" w:ascii="Arial" w:hAnsi="Arial"/>
          <w:sz w:val="18"/>
          <w:szCs w:val="18"/>
          <w:lang w:eastAsia="ar-SA"/>
        </w:rPr>
        <w:t xml:space="preserve">,                                        39-100 Ropczyce,  zwraca się do Państwa z prośbą 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w Szkole Podstawowej Nr 1 w Ropczycach                       w 2022 roku – I etap- część nr VI- Warzywa i owo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em zamówienia jest sukcesywna dostawa artykułów żywnościowych do stołówki szkolnej                      w Szkole Podstawowej Nr 1 im. M. Kopernika w Ropczycach, tj.  pieczywa, wyrobów piekarskich, produktów mleczarskich, różnych produktów spożywczych, produktów zwierzęcych w formie mięsa                            i wyrobów mięsnych, mięsa drobiowego, ryb mrożonych, warzyw i owoców świeżych, wyrobów gotowych mącznych, produktów przemiału ziarna, olejów i tłuszczy roślinnych, warzyw i owoców mrożonych, jajek. Przedmiot zamówienia obejmuje 8 części, które należy wykonać zgodnie z zapisami niniejszej specyfikacji. Szczegółowy opis przedmiotu zamówienia określa załącznik nr 6 do SIWZ, odpowiednio dla:   </w:t>
      </w:r>
      <w:r>
        <w:rPr>
          <w:rFonts w:cs="Arial" w:ascii="Arial" w:hAnsi="Arial"/>
          <w:b/>
          <w:sz w:val="18"/>
          <w:szCs w:val="18"/>
          <w:lang w:eastAsia="ar-SA"/>
        </w:rPr>
        <w:t>części nr VI Warzywa i owoce</w:t>
      </w:r>
      <w:r>
        <w:rPr>
          <w:rFonts w:cs="Arial" w:ascii="Arial" w:hAnsi="Arial"/>
          <w:sz w:val="18"/>
          <w:szCs w:val="18"/>
          <w:lang w:eastAsia="ar-SA"/>
        </w:rPr>
        <w:t xml:space="preserve"> – CPV 0320000-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iejscem wykonywania zamówienia jest Szkoła Podstawowa Nr 1 im. M. Kopernika w Ropczycach                          z siedzibą przy ul. Wyspiańskiego 8, 39-100 Ropczyc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zada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</w:t>
        <w:br/>
        <w:t xml:space="preserve">z częśc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</w:t>
        <w:br/>
        <w:t xml:space="preserve">z Zamawiającym odbywać się będą  na podstawie ilości i rodzaju faktycznie dostarczonych do Zamawiającego produktów spożywczych i ich cen jednostkowych podanych przez Wykonawcę                           w formularzu cenowym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ane artykuły winny posiadać pierwszą klasę jakości (ze względu na charakter i właściwości produktu) i właściwy okres przydatności do spożycia, w opakowaniach dopuszczonych do kontaktu </w:t>
        <w:br/>
        <w:t>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zywa i owoce – CPV 0320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niedziałki lub według potrzeb w godzinach od 7:00 do 9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03.01.2022 r. do dnia 31.08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ormularz cenowa  wg wzoru stanowiącego załącznik nr 3 (dot. części nr I - VII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Pełnomocnictwo (jeżeli doty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 do Zamawiającego) bądź dostarczyć osobiście do  Zespołu Obsługi Jednostek Oświatowych w Ropczycach (budynek Urzędu Miejskiego w Ropczycach) , ul. Krisego 1, 39-100 Ropczyce pok. nr 116. Oferty należy złożyć w zamkniętej kopercie z dopiskiem: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Sukcesywna dostawa</w:t>
      </w:r>
      <w:r>
        <w:rPr>
          <w:rFonts w:cs="Arial" w:ascii="Arial" w:hAnsi="Arial"/>
          <w:b/>
          <w:i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artykułów żywnościowych do stołówki szkolnej w Szkole Podstawowej  Nr 1 im. M. Kopernika </w:t>
        <w:br/>
        <w:t xml:space="preserve">w Ropczycach w 2022 roku – I etap- Część VI- Warzywa i owoce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fertę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29.11.2021 r. , do godz. 13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może złożyć tylko jedną ofertę na daną czę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Zofia Zatroska  tel. 17 22 18 419 adres poczty elektronicznej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zsnr1sp@poczta.onet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oraz Pani Patrycja Barwińska,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Szkoła Podstawowa Nr 1 w Ropczycach, którego przedstawicielem jest Dyrektor Szkoły Podstawowej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r>
        <w:rPr>
          <w:rFonts w:eastAsia="SimSun;宋体" w:cs="Arial" w:ascii="Arial" w:hAnsi="Arial"/>
          <w:color w:val="0563C1"/>
          <w:kern w:val="2"/>
          <w:sz w:val="18"/>
          <w:szCs w:val="18"/>
          <w:u w:val="single"/>
          <w:lang w:eastAsia="zh-CN" w:bidi="hi-IN"/>
        </w:rPr>
        <w:t>adwokatmaria.swiniuch@op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 Podstawowej Nr 1 w Ropczycach                       w 2022 roku – I etap- Warzywa i owoce, 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w Szkole Podstawowej                      Nr 1 w Ropczycach w 2022 roku – I etap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yjaśnienie: skorzystanie z prawa do sprostowania nie może skutkować zmianą wyniku postępowania o udzielenie zamówienia publicznego ani zmianą postanowień umowy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1569" w:hanging="142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ind w:left="4111" w:right="281" w:firstLine="567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>19.11.2021 r.</w:t>
        <w:tab/>
        <w:tab/>
        <w:tab/>
        <w:tab/>
        <w:tab/>
        <w:t>(data, podpis kierownika zamawiającego lub osoby    upoważnionej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V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>
        <w:b/>
      </w:rPr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0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hyperlink" Target="mailto:barwinskap@zojorop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Anna Kot</dc:creator>
  <dc:description/>
  <cp:keywords/>
  <dc:language>en-US</dc:language>
  <cp:lastModifiedBy>Nowe</cp:lastModifiedBy>
  <cp:lastPrinted>2021-10-28T12:09:00Z</cp:lastPrinted>
  <dcterms:modified xsi:type="dcterms:W3CDTF">2021-11-18T10:12:00Z</dcterms:modified>
  <cp:revision>10</cp:revision>
  <dc:subject/>
  <dc:title/>
</cp:coreProperties>
</file>